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НА УТОЧН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ндер 3979-OD на право заключения договора на таможенное оформление и транспортировка грузов для KТК-Р</w:t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  <w:t xml:space="preserve"> </w:t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96"/>
      </w:tblGrid>
      <w:tr>
        <w:trPr>
          <w:trHeight w:val="584" w:hRule="atLeast"/>
        </w:trPr>
        <w:tc>
          <w:tcPr>
            <w:tcW w:w="4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ение тендерного предложения </w:t>
            </w:r>
          </w:p>
        </w:tc>
        <w:tc>
          <w:tcPr>
            <w:tcW w:w="5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Дата: 13.02.2020</w:t>
            </w:r>
          </w:p>
        </w:tc>
      </w:tr>
      <w:tr>
        <w:trPr/>
        <w:tc>
          <w:tcPr>
            <w:tcW w:w="99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Запрос на уточнение: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где сейчас вы оформляете грузы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на каких таможенных постах брокер должен предоставлять сервис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количество деклараций в год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количество перевозок в год (авиа, авто)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наименование товара/груз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Уточните, пожалуйста, количество кодов ТН ВЭД в ДТ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ru-RU"/>
              </w:rPr>
              <w:t xml:space="preserve">Аэропорт прибытия рассматриваете только </w:t>
            </w:r>
            <w:r>
              <w:rPr/>
              <w:t>SVO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1-153: Хранение, погрузочно-разгрузочные работы в Москве: Требуемый график работы склад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6: под какой груз нужна автоцистерн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42-145: автокран требуется на местах выгрузки п. Глебовка и п. Кирилловк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ие условия перевозки: EXW или FCA, т.е. что должно быть включено в ставку локальных расходов в стране вылета – экспортное ТО, терминальные расходы в аэропорту вылет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Укажите адреса загрузки в Англии и СШ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Есть ли понимание по габаритам груз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рминал прибытия в Москве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 расчете стоимости международных авиаперевозок (в графе -  Авиафрахт, вкл. Все сборы) должна ли включатся в расчет терминальная обработка в аэропорту SVO (прием груза, размещение на складе, хранение, последующая погрузка на автотранспорт)? Если данные услуги не должны включаться в этот раздел, где они должны быть указаны или кто их будет оказывать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 расчете стоимости международных автоперевозок должны ли быть включены в стоимость услуги СВХ на таможенном посту в г.Славянск на Кубани? В какой раздел они должны быть включены – в раздел таможенного декларирования или в раздел международных перевозок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3 – какие услуги должны быть включены в раздел – Экспедирование грузов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обходимо ли перед подачей предложения подтверждать свое участие в данном тендере и каким образом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обходимо ли перед подачей предложения проходить квалификационный отбор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сьба уточнить, означает ли отсутствие Извещения, что по данному тендеру авторизация не требуется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Как будут возмещаться расходы СВХ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общите необходимо иметь два договора страхования: страхование грузов при транспортировке и страхование ответственности владельца транспортных средств на сумму не менее $1млн.?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Ответ на за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г. Москва, Шереметьевская таможня для авиагрузов и Новороссийская таможня, таможенный пост в г. Славянск-на-Кубани для авто груз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г. Москва, Шереметьевская таможня для авиагрузов и Новороссийская таможня, таможенный пост в г. Славянск-на-Кубани для авто груз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41 деклараций на товар: 7- авиа, 34 авт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>Грузопоток распределен следующими образом 20% - импортные грузы. Остальные 80% приходится на внутренние перевозки в г. Новороссийске, Краснодарском крае, Ставропольском крае, Республика Калмыкия и Астраханской области в зависимости от потребности в перевозках, а также привлечение грузоподъем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>Морские шланги, трубные изделия, соединительные муфты, швартовое оборудование – авто. Электронные: модули, платы, выпрямители, преобразователи – ави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>От 2 до 5 пози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 xml:space="preserve">Да, только </w:t>
            </w:r>
            <w:r>
              <w:rPr/>
              <w:t>SVO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ычный график склада, с 09:00 по 18: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>Перевозка питьевой воды для пополнения резервуа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Кран требуется в п. Глебовка – это у нас основной склад, и на п. Кирилловка – это у нас арендуемый склад. Решение где разгружать или загружать принимают работники склада в зависимости от потреб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 xml:space="preserve">Условия поставки </w:t>
            </w:r>
            <w:r>
              <w:rPr/>
              <w:t>EXW</w:t>
            </w:r>
            <w:r>
              <w:rPr>
                <w:lang w:val="ru-RU"/>
              </w:rPr>
              <w:t xml:space="preserve"> или </w:t>
            </w:r>
            <w:r>
              <w:rPr/>
              <w:t>FCA</w:t>
            </w:r>
            <w:r>
              <w:rPr>
                <w:lang w:val="ru-RU"/>
              </w:rPr>
              <w:t xml:space="preserve"> - все расходы должны быть включены. Пункт № 166 - Оформление экспортной декларации вне территории РФ при условиях поставки </w:t>
            </w:r>
            <w:r>
              <w:rPr/>
              <w:t>EXW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Точные адреса загрузки будут известны после выбора поставщика това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Габариты предоставляет поставщик за 10 дней до отгрузки, в расчет берите, как прописано в Перечне услуг и работ, для авиагрузов - за 50 кг, за 51-100 кг и 101-200 кг, для автогрузов – 1 паллетоместо для сборного груза и полностью загруженная еврофу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Шереметьевская таможня, </w:t>
            </w:r>
            <w:r>
              <w:rPr/>
              <w:t>S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ru-RU"/>
              </w:rPr>
              <w:t xml:space="preserve">Авиафахт включает все сборы, связанные с перевозкой груза от пункта отправления до пункта назначения. Терминальную обработку в </w:t>
            </w:r>
            <w:r>
              <w:rPr/>
              <w:t>SVO</w:t>
            </w:r>
            <w:r>
              <w:rPr>
                <w:lang w:val="ru-RU"/>
              </w:rPr>
              <w:t xml:space="preserve"> (прием груза, размещение на складе, хранение, последующая погрузка на автотранспорт) – это возмещаемые затраты, которые заранее невозможно просчитать, затраты перевыставляются н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Международные перевозки должны включать расходы по доставке от пункта отправления до пункта назначения. Стоимость услуг СВХ на таможенном посту – это возмещаемые затраты, которые заранее невозможно просчитать, затраты перевыставляются на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лучение и сопровождение гру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править письмо в свободной форме, что будите принимать участие (в Инструкции написан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ендер одноэтапный подразумевает предоставление тендерной документации: технической и коммерческой до 06.03, также параллельно будет проводиться квалификационный отбор, после утверждения участников будут вскрыты коммерчески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дтверждаем, что авторизация не требуется, вся информация в общем доступ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Расходы по СВХ будут возмещаться согласно Приложению 11 «Перечень услуг и работ» - добавлена строка 169 (Услуги третьих лиц (возмещаемые затраты)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едоставить можно как один, так и два договора в зависимости от ваших взаимоотношений со страховой компанией – в Приложение 6 добавлена требуемая техническая документация касательно страхования и процедур ОТ, ТБ и ОСС. 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  <w:tab w:val="left" w:pos="180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1:00Z</dcterms:created>
  <dc:creator>geor0001</dc:creator>
  <dc:description/>
  <cp:keywords/>
  <dc:language>en-US</dc:language>
  <cp:lastModifiedBy>onuc0816</cp:lastModifiedBy>
  <cp:lastPrinted>2006-07-26T18:56:00Z</cp:lastPrinted>
  <dcterms:modified xsi:type="dcterms:W3CDTF">2020-02-13T12:08:00Z</dcterms:modified>
  <cp:revision>16</cp:revision>
  <dc:subject>Bid Clarification 9</dc:subject>
  <dc:title>CPC Expansion Project - FEED &amp; Optional Services</dc:title>
</cp:coreProperties>
</file>